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SIRENIS LA SALINA VARAD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BEACH RESOR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ереводчик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идетели по запрос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и декорирование места проведени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в отеле, в одном из ресторан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2 бутылки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куски, шампанское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 на следующий день после церемо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поздний выезд из отеля для пары (по возможн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  <w:t>Стоимость свадебной церемонии составляет – 35</w:t>
      </w:r>
      <w:r>
        <w:rPr>
          <w:rFonts w:cs="Book Antiqua" w:ascii="Book Antiqua" w:hAnsi="Book Antiqua"/>
          <w:b/>
          <w:color w:val="943634"/>
          <w:sz w:val="28"/>
          <w:szCs w:val="28"/>
          <w:lang w:val="en-US"/>
        </w:rPr>
        <w:t>5</w:t>
      </w:r>
      <w:r>
        <w:rPr>
          <w:rFonts w:cs="Book Antiqua" w:ascii="Book Antiqua" w:hAnsi="Book Antiqua"/>
          <w:b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глажка и отпаривание свадебных костюмов – 2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за платье невесты и костюм жених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(живая музыка) – 1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укет для невесты, бутоньерка для жениха – 7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ичёска для невесты – 5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акияж для невесты – 2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маникюр / педикюр – 20/25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на человека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 xml:space="preserve">- фото сервис – 2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(36 фотографий, 1 альбом, фото на </w:t>
      </w:r>
      <w:r>
        <w:rPr>
          <w:rFonts w:cs="Book Antiqua" w:ascii="Book Antiqua" w:hAnsi="Book Antiqua"/>
          <w:color w:val="943634"/>
          <w:lang w:val="en-US"/>
        </w:rPr>
        <w:t>C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 xml:space="preserve">- видео сервис – 250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(на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>)</w:t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19T11:53:00Z</dcterms:modified>
  <cp:revision>3</cp:revision>
  <dc:subject/>
  <dc:title>             </dc:title>
</cp:coreProperties>
</file>